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1»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дека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Сессия 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31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Исменецкое сельское поселение» на 2015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Исменец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Исменецкое сельское поселение» Республики Марий Эл (далее – бюджет поселения) на 2015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4122,4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3454,3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4122,4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3) предельный размер дефицита бюджета поселения на 2015 год в сумме 0 тыс. рублей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Исменец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Исменецкое сельское поселение» на 2015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Исменецкое сельское поселение» и закрепленных за ними кодов классификации источников финансирования дефицитов бюджетов на 2015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5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1. Учесть объем поступлений доходов в бюджет поселения на 2015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5 году в бюджет поселения зачисляются по нормативу 100 процентов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 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оходы, полученные казенными учреждениями муниципального образования «Исменецкое сельское поселение»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Исменец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Исменецкое сельское поселение», в хозяйственном ведении муниципальных унитарных предприятий муниципального образования «Исменец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 xml:space="preserve">3. Установить, что в течение 2015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Исменец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Исменец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5 год </w:t>
      </w:r>
    </w:p>
    <w:p>
      <w:pPr>
        <w:pStyle w:val="31"/>
        <w:spacing w:before="120" w:after="0"/>
        <w:ind w:firstLine="567"/>
        <w:rPr/>
      </w:pPr>
      <w:r>
        <w:rPr>
          <w:szCs w:val="28"/>
        </w:rPr>
        <w:t>1. Утвердить распределение бюджетных ассигнований из бюджета поселения на 2015 год по разделам, подразделам, целевым статьям, группам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5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5 год, направляемых на исполнение публичных нормативных обязательств, в сумме 69,2 тыс. рублей.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Исменец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Исменецкое сельское поселение» не вправе принимать решения, приводящие к увеличению в 2015 году численности муниципальных служащих муниципального образования «Исменецкое сельское поселение» и работников муниципальных казенных учреждений муниципального образования «Исменец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Пункт 8. Муниципальный внутренний долг муниципального образования «Исменецкое сельское поселение» и муниципальные внутренние заимствования муниципального образования «Исменец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Исменецкое сельское поселение» на 1 января 2016 года в сумме 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Исменецкое сельское поселение» на 2015 год в сумме 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Исменецкое сельское поселение» на 2015 год в сумме 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3. Муниципальные гарантии в 2015 году не предоставляются. Размер верхнего предела муниципального долга по муниципальным гарантиям на 1 января 2016 год 0 тыс. рубл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1. В 2015 году из бюджета муниципального образования «Исменецкое сельское поселение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 xml:space="preserve"> </w:t>
      </w:r>
      <w:r>
        <w:rPr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Исменец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  <w:highlight w:val="yellow"/>
        </w:rPr>
      </w:pPr>
      <w:r>
        <w:rPr>
          <w:rFonts w:cs="Times New Roman"/>
          <w:bCs/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Исменецкое сельское поселение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   О.В.Петровская 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6:00Z</dcterms:created>
  <dc:creator>Admin</dc:creator>
  <dc:description/>
  <cp:keywords/>
  <dc:language>en-US</dc:language>
  <cp:lastModifiedBy>User</cp:lastModifiedBy>
  <cp:lastPrinted>2014-12-15T09:30:00Z</cp:lastPrinted>
  <dcterms:modified xsi:type="dcterms:W3CDTF">2014-12-15T05:31:00Z</dcterms:modified>
  <cp:revision>4</cp:revision>
  <dc:subject/>
  <dc:title>Приложение №1</dc:title>
</cp:coreProperties>
</file>